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  <w:t>GORDON THOMAS – CD ORDER FORM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/>
                <w:b/>
                <w:sz w:val="24"/>
              </w:rPr>
              <w:t>Item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/>
                <w:b/>
                <w:sz w:val="24"/>
              </w:rPr>
              <w:t>Pric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/>
                <w:b/>
                <w:sz w:val="24"/>
              </w:rPr>
              <w:t>Quantity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/>
                <w:sz w:val="24"/>
              </w:rPr>
              <w:t>Gives You the Best of His Bes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/>
                <w:sz w:val="24"/>
              </w:rPr>
              <w:t>$12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/>
                <w:sz w:val="24"/>
              </w:rPr>
              <w:t>I’m Satisfied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/>
                <w:sz w:val="24"/>
              </w:rPr>
              <w:t>$12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/>
                <w:sz w:val="24"/>
              </w:rPr>
              <w:t>Good Luck, Good Health…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/>
                <w:sz w:val="24"/>
              </w:rPr>
              <w:t>$12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/>
                <w:sz w:val="24"/>
              </w:rPr>
              <w:t>Gord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/>
                <w:sz w:val="24"/>
              </w:rPr>
              <w:t>$12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/>
                <w:sz w:val="24"/>
              </w:rPr>
              <w:t>Gordon Thomas and Jim Robert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/>
                <w:sz w:val="24"/>
              </w:rPr>
              <w:t>$12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/>
                <w:color w:val="000000"/>
                <w:sz w:val="24"/>
              </w:rPr>
              <w:t>Have a Good Da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/>
                <w:sz w:val="24"/>
              </w:rPr>
              <w:t>$12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/>
                <w:sz w:val="24"/>
              </w:rPr>
              <w:t>I Remember George Kell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/>
                <w:sz w:val="24"/>
              </w:rPr>
              <w:t>$12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/>
                <w:sz w:val="24"/>
              </w:rPr>
              <w:t>GT Presents the George Kelly Band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/>
                <w:sz w:val="24"/>
              </w:rPr>
              <w:t>$12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/>
                <w:sz w:val="24"/>
              </w:rPr>
              <w:t>A Salute of Love to the Ladie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/>
                <w:sz w:val="24"/>
              </w:rPr>
              <w:t>$12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/>
                <w:sz w:val="24"/>
              </w:rPr>
              <w:t>Gordon Thomas &amp; Richard Wyand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/>
                <w:sz w:val="24"/>
              </w:rPr>
              <w:t>$12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/>
                <w:sz w:val="24"/>
              </w:rPr>
              <w:t>Gordon Thoma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/>
                <w:sz w:val="24"/>
              </w:rPr>
              <w:t>$12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/>
                <w:sz w:val="24"/>
              </w:rPr>
              <w:t>Sings Love Songs to Lovely Ladie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/>
                <w:sz w:val="24"/>
              </w:rPr>
              <w:t>$15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/>
                <w:sz w:val="24"/>
              </w:rPr>
            </w:r>
          </w:p>
        </w:tc>
      </w:tr>
    </w:tbl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/>
                <w:b/>
                <w:sz w:val="24"/>
              </w:rPr>
              <w:t>Shipping &amp; Handling Charge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/>
                <w:b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/>
                <w:sz w:val="24"/>
              </w:rPr>
              <w:t xml:space="preserve">U.S. ORDERS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/>
                <w:sz w:val="24"/>
              </w:rPr>
              <w:t>add $1 per item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/>
                <w:sz w:val="24"/>
              </w:rPr>
              <w:t>CANADIAN ORDER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/>
                <w:sz w:val="24"/>
              </w:rPr>
              <w:t>add $1.50 per item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/>
                <w:sz w:val="24"/>
              </w:rPr>
              <w:t>INTERNATIONAL ORDER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/>
                <w:sz w:val="24"/>
              </w:rPr>
              <w:t>add $2 per item</w:t>
            </w:r>
          </w:p>
        </w:tc>
      </w:tr>
    </w:tbl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/>
                <w:b/>
                <w:sz w:val="24"/>
              </w:rPr>
              <w:t>TOTAL PRICE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/>
                <w:b/>
                <w:sz w:val="24"/>
              </w:rPr>
            </w:r>
          </w:p>
        </w:tc>
      </w:tr>
    </w:tbl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All prices are in U.S. Dollars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Please make cheques or money orders payable to GORDON THOMA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Send orders to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Gordon Thomas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Ansonia Finance Station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PO Box 231195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NY 10023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USA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Please allow 4-6 weeks for delivery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ob L. Sanderson</dc:creator>
  <dc:description/>
  <dc:language>en-US</dc:language>
  <cp:lastModifiedBy/>
  <cp:revision>0</cp:revision>
  <dc:subject/>
  <dc:title>Item</dc:title>
</cp:coreProperties>
</file>